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O DE FORMAÇÃO DE PROFESSORE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US DE CAJAZEIRAS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DITAL Nº 20, DE 11 DE OUTUBRO DE 20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retor do Centro de Formação de Professores da Universidade Federal de Campina Grande - PB, no uso de suas atribuições, considerando a homologação dos Resultados dos Concursos Públicos de Provas e Títulos para Professor Assistente, Padrão I, realizado pelo Departamento de Ciências Exatas e da Natureza, conforme Edital Nº 12, de 04 de agosto de 2005, torna público o segui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000000"/>
          <w:sz w:val="20"/>
          <w:szCs w:val="20"/>
        </w:rPr>
        <w:t xml:space="preserve">1. Para a disciplina Semiologia e Semiotécnica de Enfermagem e Bases Teóricas e Metodológicas da Enfermagem: Candidata aprovada e classificada: </w:t>
      </w:r>
      <w:r>
        <w:rPr>
          <w:bCs/>
          <w:color w:val="000000"/>
          <w:sz w:val="20"/>
          <w:szCs w:val="20"/>
        </w:rPr>
        <w:t>ANÚBES PEREIRA DE CASTRO</w:t>
      </w:r>
      <w:r>
        <w:rPr>
          <w:color w:val="000000"/>
          <w:sz w:val="20"/>
          <w:szCs w:val="20"/>
        </w:rPr>
        <w:t xml:space="preserve"> – Média Final: 89,2 (oitenta e nove vírgula do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000000"/>
          <w:sz w:val="20"/>
          <w:szCs w:val="20"/>
        </w:rPr>
        <w:t xml:space="preserve">2. Para a disciplina Matemática: Candidato aprovado e classificado: </w:t>
      </w:r>
      <w:r>
        <w:rPr>
          <w:bCs/>
          <w:color w:val="000000"/>
          <w:sz w:val="20"/>
          <w:szCs w:val="20"/>
        </w:rPr>
        <w:t>LUIS PAULO DE LACERDA CAVALCANTE</w:t>
      </w:r>
      <w:r>
        <w:rPr>
          <w:color w:val="000000"/>
          <w:sz w:val="20"/>
          <w:szCs w:val="20"/>
        </w:rPr>
        <w:t xml:space="preserve"> – Média Final: 89,9 (oitenta e nove vírgula nove). Candidatos somente aprovados: Claudilene Gomes da Costa – Média Final: 79 (setenta e nove) e Tatiana Rocha de Souza – Média Final: 72,5 (setenta e dois vírgula cinco)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ÁBIO DE FREITAS PEREIR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tor do CFP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22:00Z</dcterms:created>
  <dc:creator>ic</dc:creator>
  <dc:description/>
  <dc:language>en-US</dc:language>
  <cp:lastModifiedBy>ic</cp:lastModifiedBy>
  <dcterms:modified xsi:type="dcterms:W3CDTF">2005-10-18T15:22:00Z</dcterms:modified>
  <cp:revision>2</cp:revision>
  <dc:subject/>
  <dc:title/>
</cp:coreProperties>
</file>